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90"/>
        <w:gridCol w:w="3101"/>
        <w:gridCol w:w="2713"/>
        <w:gridCol w:w="3113"/>
      </w:tblGrid>
      <w:tr>
        <w:trPr>
          <w:trHeight w:val="559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高等教育自学考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期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下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105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109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贸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176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378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观经济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9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与运作管理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203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9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205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016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就业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016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经济学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207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营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209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018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经济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1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学概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0194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法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019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市场学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700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228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7008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与仓储管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703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输与配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78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管理与库存控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20265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与供应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73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过程与合同管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72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原理与战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729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物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73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环境与供应市场分析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573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绩效测量与商业分析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030112</w:t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245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刑法学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br w:type="page"/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96"/>
        <w:gridCol w:w="3107"/>
        <w:gridCol w:w="2719"/>
        <w:gridCol w:w="3119"/>
      </w:tblGrid>
      <w:tr>
        <w:trPr>
          <w:trHeight w:val="41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4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与就业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本国概况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动画概论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原理（二）</w:t>
            </w:r>
          </w:p>
        </w:tc>
      </w:tr>
      <w:tr>
        <w:trPr>
          <w:trHeight w:val="40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面点工艺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餐饮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汉语基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906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服务营销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7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统计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福利思想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学原理专题</w:t>
            </w:r>
          </w:p>
        </w:tc>
      </w:tr>
      <w:tr>
        <w:trPr>
          <w:trHeight w:val="42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8 BE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篆刻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世界文化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几何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理论力学（二）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级有机化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702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地理</w:t>
            </w:r>
          </w:p>
        </w:tc>
      </w:tr>
      <w:tr>
        <w:trPr>
          <w:trHeight w:val="52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L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编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字图像技术</w:t>
            </w:r>
          </w:p>
        </w:tc>
      </w:tr>
      <w:tr>
        <w:trPr>
          <w:trHeight w:val="52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30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Times New Roman" w:hAnsi="Times New Roman" w:cs="Times New Roman" w:eastAsia="宋体;SimSun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遗传育种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政策学（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0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种子生产与经营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文泉驿等宽微米黑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小标宋简体;黑体" w:hAnsi="方正小标宋简体;黑体" w:eastAsia="仿宋_GB2312;文泉驿等宽微米黑" w:cs="华文中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小标宋简体;黑体" w:hAnsi="方正小标宋简体;黑体" w:eastAsia="仿宋_GB2312;文泉驿等宽微米黑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19:00Z</dcterms:created>
  <dc:creator>王青</dc:creator>
  <dc:description/>
  <cp:keywords/>
  <dc:language>en-US</dc:language>
  <cp:lastModifiedBy>PC</cp:lastModifiedBy>
  <cp:lastPrinted>2017-09-25T09:52:00Z</cp:lastPrinted>
  <dcterms:modified xsi:type="dcterms:W3CDTF">2017-10-25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