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连九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6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瑞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6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旭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2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兴港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6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顺浩建设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正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7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鑫晨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20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广和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诗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润盈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22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鑫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柏事特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震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远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9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大广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9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东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慧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0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国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冬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7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宏创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际洲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玉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1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神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4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丰溪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春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8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7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河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龙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翠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5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中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阎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08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斯达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王牌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4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祥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春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12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鑫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I600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0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井冈山市博达公路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2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井冈山市博达公路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9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第四冶金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国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02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6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信义工程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08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房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金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腾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云红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小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1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7001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8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利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鹏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9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振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前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14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0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腾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1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21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西远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庆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5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2:00Z</dcterms:created>
  <dc:creator>MC SYSTEM</dc:creator>
  <dc:description/>
  <cp:keywords/>
  <dc:language>en-US</dc:language>
  <cp:lastModifiedBy>MC SYSTEM</cp:lastModifiedBy>
  <dcterms:modified xsi:type="dcterms:W3CDTF">2018-03-21T01:12:00Z</dcterms:modified>
  <cp:revision>2</cp:revision>
  <dc:subject/>
  <dc:title>附件3</dc:title>
</cp:coreProperties>
</file>