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53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淮南市卫计委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硕士研究生以上人员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97"/>
        <w:gridCol w:w="16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88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报考岗位及代码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7:00Z</dcterms:created>
  <dc:creator>X</dc:creator>
  <dc:description/>
  <cp:keywords/>
  <dc:language>en-US</dc:language>
  <cp:lastModifiedBy>Administrator</cp:lastModifiedBy>
  <cp:lastPrinted>2018-06-29T08:23:00Z</cp:lastPrinted>
  <dcterms:modified xsi:type="dcterms:W3CDTF">2018-07-26T04:38:00Z</dcterms:modified>
  <cp:revision>12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