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559" w:hRule="atLeast"/>
        </w:trPr>
        <w:tc>
          <w:tcPr>
            <w:tcW w:w="8881" w:type="dxa"/>
            <w:tcBorders/>
            <w:vAlign w:val="center"/>
          </w:tcPr>
          <w:tbl>
            <w:tblPr>
              <w:tblW w:w="8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881"/>
              <w:gridCol w:w="915"/>
              <w:gridCol w:w="705"/>
              <w:gridCol w:w="1545"/>
              <w:gridCol w:w="1498"/>
              <w:gridCol w:w="1986"/>
              <w:gridCol w:w="240"/>
            </w:tblGrid>
            <w:tr>
              <w:trPr>
                <w:trHeight w:val="559" w:hRule="atLeast"/>
              </w:trPr>
              <w:tc>
                <w:tcPr>
                  <w:tcW w:w="82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附件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eastAsia="方正小标宋_GBK" w:cs="Times New Roman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广州市天河区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eastAsia="zh-CN"/>
                    </w:rPr>
                    <w:t>人民政府沙东街道办事处</w:t>
                  </w:r>
                  <w:r>
                    <w:rPr>
                      <w:rFonts w:eastAsia="方正小标宋_GBK" w:cs="Times New Roman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val="en-US" w:eastAsia="zh-CN"/>
                    </w:rPr>
                    <w:t>2018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年公开招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eastAsia="zh-CN"/>
                    </w:rPr>
                    <w:t>编外合同制工作人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职位表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1165" w:hanging="527"/>
                    <w:rPr>
                      <w:rFonts w:ascii="Times New Roman" w:hAnsi="Times New Roman" w:eastAsia="方正小标宋_GBK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pPr>
                  <w:r>
                    <w:rPr>
                      <w:rFonts w:eastAsia="方正小标宋_GBK" w:cs="Times New Roman"/>
                      <w:b/>
                      <w:bCs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序号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岗位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岗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类别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招聘人数</w:t>
                  </w:r>
                </w:p>
              </w:tc>
              <w:tc>
                <w:tcPr>
                  <w:tcW w:w="50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资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格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条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件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5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专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业</w:t>
                  </w:r>
                </w:p>
              </w:tc>
              <w:tc>
                <w:tcPr>
                  <w:tcW w:w="14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学历学位</w:t>
                  </w:r>
                </w:p>
              </w:tc>
              <w:tc>
                <w:tcPr>
                  <w:tcW w:w="19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其他条件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1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 w:bidi="ar"/>
                    </w:rPr>
                    <w:t>会计主管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行政辅助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1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会计类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本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" w:before="105" w:after="105"/>
                    <w:jc w:val="left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周岁以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内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br/>
                    <w:t>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中级及以上会计职称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仿宋_GB2312" w:hAnsi="仿宋_GB2312" w:eastAsia="仿宋_GB2312" w:cs="仿宋_GB2312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五年以上会计工作经验，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机关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事业单位会计工作经验者优先。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3766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会计工作人员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行政辅助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会计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大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bidi="ar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" w:before="105" w:after="105"/>
                    <w:jc w:val="left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周岁以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内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br/>
                    <w:t>2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初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级及以上会计职称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33333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val="en-US" w:eastAsia="zh-CN"/>
                    </w:rPr>
                    <w:t>、三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年以上会计工作经验，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机关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</w:rPr>
                    <w:t>事业单位会计工作经验者优先。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8-07-31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